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EONESE DU BEUV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OLIVIER MENARD - 354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6) - BCC +10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EONESE DU BEUVRO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OLIVIER MENARD - 35420 POILLE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6) - BCC +10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SMI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POT D'OR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BUISSON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PP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OLETT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L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ETHURIN'DU BEUVR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CONDEE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RBONN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KALIN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IGR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SPIEG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SMIN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CC +12 (0,7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QUINE </w:t>
            </w:r>
            <w:r>
              <w:rPr>
                <w:b w:val="false"/>
                <w:sz w:val="14"/>
              </w:rPr>
              <w:t xml:space="preserve">f., bai f., de ARTHEMISE par PONT LEVIS (ps) </w:t>
            </w:r>
            <w:bookmarkStart w:id="27" w:name="SP3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CC +19 (0,3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RIO DE SECVILLE </w:t>
            </w:r>
            <w:r>
              <w:rPr>
                <w:b w:val="false"/>
                <w:sz w:val="14"/>
              </w:rPr>
              <w:t xml:space="preserve">h., bai f., de MIAMI IV par HIPPOMENE </w:t>
            </w:r>
            <w:bookmarkStart w:id="28" w:name="SP11"/>
            <w:r>
              <w:rPr>
                <w:vanish/>
                <w:color w:val="FF0000"/>
                <w:sz w:val="14"/>
              </w:rPr>
              <w:t xml:space="preserve"> 12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4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OLIVIER MENARD - 354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HETHURIN'DU BEUVRON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6" w:name="PV2"/>
      <w:bookmarkStart w:id="37" w:name="PV3"/>
      <w:bookmarkStart w:id="38" w:name="ProdPM"/>
      <w:bookmarkStart w:id="39" w:name="PV2"/>
      <w:bookmarkStart w:id="40" w:name="PV3"/>
      <w:bookmarkStart w:id="41" w:name="ProdPM"/>
      <w:bookmarkEnd w:id="39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JEAN POTTIER - 50700 LIEUSAI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KALINE DE THURIN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EINE DE THURIN </w:t>
            </w:r>
            <w:r>
              <w:rPr>
                <w:sz w:val="14"/>
              </w:rPr>
              <w:t xml:space="preserve">f., bai, par HADJ A (aa) </w:t>
            </w:r>
            <w:bookmarkStart w:id="46" w:name="SP16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NKEUR DE PESSANS </w:t>
            </w:r>
            <w:r>
              <w:rPr>
                <w:sz w:val="14"/>
              </w:rPr>
              <w:t xml:space="preserve">m., alezan, par MUGUET DU MANOIR </w:t>
            </w:r>
            <w:bookmarkStart w:id="47" w:name="SP1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AKA DE PESSANS </w:t>
            </w:r>
            <w:r>
              <w:rPr>
                <w:sz w:val="14"/>
              </w:rPr>
              <w:t xml:space="preserve">h., bai, par SOL D'OA (ES) (ar) </w:t>
            </w:r>
            <w:bookmarkStart w:id="48" w:name="SP1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ZIBAO DE PESSANS </w:t>
            </w:r>
            <w:r>
              <w:rPr>
                <w:sz w:val="14"/>
              </w:rPr>
              <w:t xml:space="preserve">m., bai, par SOL D'OA (ES) (ar) </w:t>
            </w:r>
            <w:bookmarkStart w:id="49" w:name="SP2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OTTE DE PESSANS </w:t>
            </w:r>
            <w:r>
              <w:rPr>
                <w:sz w:val="14"/>
              </w:rPr>
              <w:t xml:space="preserve">f., bai, par ALFA D'ELLE </w:t>
            </w:r>
            <w:bookmarkStart w:id="50" w:name="SP2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RY DE PESSANS </w:t>
            </w:r>
            <w:r>
              <w:rPr>
                <w:sz w:val="14"/>
              </w:rPr>
              <w:t xml:space="preserve">f., bai, par MUGUET DU MANOIR </w:t>
            </w:r>
            <w:bookmarkStart w:id="51" w:name="SP23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OLIA DE THURIN </w:t>
            </w:r>
            <w:r>
              <w:rPr>
                <w:sz w:val="14"/>
              </w:rPr>
              <w:t xml:space="preserve">f., bai, par DIAGHILEV (GB) (ps) </w:t>
            </w:r>
            <w:bookmarkStart w:id="52" w:name="SP2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ERRA DE THURIN </w:t>
            </w:r>
            <w:r>
              <w:rPr>
                <w:sz w:val="14"/>
              </w:rPr>
              <w:t xml:space="preserve">f., alezan, par HADJ A (aa) </w:t>
            </w:r>
            <w:bookmarkStart w:id="53" w:name="SP2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VGOS </w:t>
            </w:r>
            <w:r>
              <w:rPr>
                <w:sz w:val="14"/>
              </w:rPr>
              <w:t xml:space="preserve">h., alezan, par NOBLE CAKE (US) (ps) </w:t>
            </w:r>
            <w:bookmarkStart w:id="54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 CHEVERY </w:t>
            </w:r>
            <w:r>
              <w:rPr>
                <w:sz w:val="14"/>
              </w:rPr>
              <w:t xml:space="preserve">f., alezan, par PRINCE D'ELLE </w:t>
            </w:r>
            <w:bookmarkStart w:id="55" w:name="SP3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ANE LA VALLEE </w:t>
            </w:r>
            <w:r>
              <w:rPr>
                <w:sz w:val="14"/>
              </w:rPr>
              <w:t xml:space="preserve">f., bai, par KAMI (aa) </w:t>
            </w:r>
            <w:bookmarkStart w:id="56" w:name="SP31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THURIN </w:t>
            </w:r>
            <w:r>
              <w:rPr>
                <w:sz w:val="14"/>
              </w:rPr>
              <w:t xml:space="preserve">f., bai, par COUNT IVOR (US) (ps) </w:t>
            </w:r>
            <w:bookmarkStart w:id="57" w:name="SP35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ENS DE THURIN </w:t>
            </w:r>
            <w:r>
              <w:rPr>
                <w:sz w:val="14"/>
              </w:rPr>
              <w:t xml:space="preserve">h., alezan, par HADJ A (aa) </w:t>
            </w:r>
            <w:bookmarkStart w:id="58" w:name="SP37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OUSKA DE THURIN </w:t>
            </w:r>
            <w:r>
              <w:rPr>
                <w:sz w:val="14"/>
              </w:rPr>
              <w:t xml:space="preserve">f., alezan, par COUNT IVOR (US) (ps) </w:t>
            </w:r>
            <w:bookmarkStart w:id="59" w:name="SP3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KA DE LA CRUE </w:t>
            </w:r>
            <w:r>
              <w:rPr>
                <w:sz w:val="14"/>
              </w:rPr>
              <w:t xml:space="preserve">f., alezan, par LE TOT DE SEMILLY </w:t>
            </w:r>
            <w:bookmarkStart w:id="60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KKAR DE THURIN </w:t>
            </w:r>
            <w:r>
              <w:rPr>
                <w:sz w:val="14"/>
              </w:rPr>
              <w:t xml:space="preserve">h., alezan, par COUNT IVOR (US) (ps) </w:t>
            </w:r>
            <w:bookmarkStart w:id="61" w:name="SP43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CEL DE THURIN </w:t>
            </w:r>
            <w:r>
              <w:rPr>
                <w:sz w:val="14"/>
              </w:rPr>
              <w:t xml:space="preserve">h., bai r., par COUNT IVOR (US) (ps) </w:t>
            </w:r>
            <w:bookmarkStart w:id="62" w:name="SP44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9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THURIN'DU BEUVRON </w:t>
            </w:r>
            <w:r>
              <w:rPr>
                <w:sz w:val="14"/>
              </w:rPr>
              <w:t>(Voir ci-dessus)</w:t>
            </w:r>
            <w:bookmarkStart w:id="63" w:name="SP4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ESPIEGL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DE THURIN </w:t>
            </w:r>
            <w:r>
              <w:rPr>
                <w:sz w:val="14"/>
              </w:rPr>
              <w:t xml:space="preserve">f., alezan, par TIGRE ROUGE </w:t>
            </w:r>
            <w:bookmarkStart w:id="72" w:name="SP4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GANDE DU DON </w:t>
            </w:r>
            <w:r>
              <w:rPr>
                <w:sz w:val="14"/>
              </w:rPr>
              <w:t xml:space="preserve">f., alezan, par BRILLOSO </w:t>
            </w:r>
            <w:bookmarkStart w:id="73" w:name="SP5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HMANN ST SIMEON </w:t>
            </w:r>
            <w:r>
              <w:rPr>
                <w:sz w:val="14"/>
              </w:rPr>
              <w:t xml:space="preserve">m., bai f., par LE CONDEEN </w:t>
            </w:r>
            <w:bookmarkStart w:id="74" w:name="SP5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 THURIN </w:t>
            </w:r>
            <w:r>
              <w:rPr>
                <w:sz w:val="14"/>
              </w:rPr>
              <w:t>(Voir ci-dessus)</w:t>
            </w:r>
            <w:bookmarkStart w:id="75" w:name="SP5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S DE THURIN </w:t>
            </w:r>
            <w:r>
              <w:rPr>
                <w:sz w:val="14"/>
              </w:rPr>
              <w:t xml:space="preserve">f., alezan, par TIGRE ROUGE </w:t>
            </w:r>
            <w:bookmarkStart w:id="76" w:name="SP6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6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DU QUESNOY </w:t>
            </w:r>
            <w:r>
              <w:rPr>
                <w:sz w:val="14"/>
              </w:rPr>
              <w:t xml:space="preserve">h., bai, par GRAND D'ESCLA </w:t>
            </w:r>
            <w:bookmarkStart w:id="77" w:name="SP6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CLADE DU QUESNOY </w:t>
            </w:r>
            <w:r>
              <w:rPr>
                <w:sz w:val="14"/>
              </w:rPr>
              <w:t xml:space="preserve">f., bai cl, par GRAND D'ESCLA </w:t>
            </w:r>
            <w:bookmarkStart w:id="78" w:name="SP6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 DU QUESNOY </w:t>
            </w:r>
            <w:r>
              <w:rPr>
                <w:sz w:val="14"/>
              </w:rPr>
              <w:t xml:space="preserve">f., bai, par GRAND D'ESCLA </w:t>
            </w:r>
            <w:bookmarkStart w:id="79" w:name="SP6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NUET DE THURIN </w:t>
            </w:r>
            <w:r>
              <w:rPr>
                <w:sz w:val="14"/>
              </w:rPr>
              <w:t xml:space="preserve">h., alezan, par TIGRE ROUGE </w:t>
            </w:r>
            <w:bookmarkStart w:id="80" w:name="SP6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MPHE DE THURIN </w:t>
            </w:r>
            <w:r>
              <w:rPr>
                <w:sz w:val="14"/>
              </w:rPr>
              <w:t xml:space="preserve">f., al rub, par FEND L'AIR </w:t>
            </w:r>
            <w:bookmarkStart w:id="81" w:name="SP7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TALE D'HELBY </w:t>
            </w:r>
            <w:r>
              <w:rPr>
                <w:sz w:val="14"/>
              </w:rPr>
              <w:t xml:space="preserve">f., alezan, par ALME </w:t>
            </w:r>
            <w:bookmarkStart w:id="82" w:name="SP7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SON D'HELBY </w:t>
            </w:r>
            <w:r>
              <w:rPr>
                <w:sz w:val="14"/>
              </w:rPr>
              <w:t xml:space="preserve">h., bai, par ALME </w:t>
            </w:r>
            <w:bookmarkStart w:id="83" w:name="SP7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EGLE D'HELBY </w:t>
            </w:r>
            <w:r>
              <w:rPr>
                <w:sz w:val="14"/>
              </w:rPr>
              <w:t xml:space="preserve">f., bai, par I LOVE YOU </w:t>
            </w:r>
            <w:bookmarkStart w:id="84" w:name="SP75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URE D'HELBY </w:t>
            </w:r>
            <w:r>
              <w:rPr>
                <w:sz w:val="14"/>
              </w:rPr>
              <w:t xml:space="preserve">f., bai, par I LOVE YOU </w:t>
            </w:r>
            <w:bookmarkStart w:id="85" w:name="SP7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THURIN </w:t>
            </w:r>
            <w:r>
              <w:rPr>
                <w:sz w:val="14"/>
              </w:rPr>
              <w:t xml:space="preserve">f., bai, par NANKIN </w:t>
            </w:r>
            <w:bookmarkStart w:id="86" w:name="SP8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 THURIN </w:t>
            </w:r>
            <w:r>
              <w:rPr>
                <w:sz w:val="14"/>
              </w:rPr>
              <w:t xml:space="preserve">m., alezan, par NATIF DE CORDAY </w:t>
            </w:r>
            <w:bookmarkStart w:id="87" w:name="SP8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 DE THURIN </w:t>
            </w:r>
            <w:r>
              <w:rPr>
                <w:sz w:val="14"/>
              </w:rPr>
              <w:t xml:space="preserve">h., bai f., par STARTER </w:t>
            </w:r>
            <w:bookmarkStart w:id="88" w:name="SP8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ILE DE THURIN </w:t>
            </w:r>
            <w:r>
              <w:rPr>
                <w:sz w:val="14"/>
              </w:rPr>
              <w:t xml:space="preserve">f., bai, par STARTER </w:t>
            </w:r>
            <w:bookmarkStart w:id="89" w:name="SP8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THURIN </w:t>
            </w:r>
            <w:r>
              <w:rPr>
                <w:sz w:val="14"/>
              </w:rPr>
              <w:t xml:space="preserve">m., bai, par HOSPODAR </w:t>
            </w:r>
            <w:bookmarkStart w:id="90" w:name="SP8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SSE DE THURIN </w:t>
            </w:r>
            <w:r>
              <w:rPr>
                <w:sz w:val="14"/>
              </w:rPr>
              <w:t xml:space="preserve">f., alezan, par TWIST KERELLEC </w:t>
            </w:r>
            <w:bookmarkStart w:id="91" w:name="SP9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 THURIN </w:t>
            </w:r>
            <w:r>
              <w:rPr>
                <w:sz w:val="14"/>
              </w:rPr>
              <w:t xml:space="preserve">f., alezan, par NANKIN </w:t>
            </w:r>
            <w:bookmarkStart w:id="92" w:name="SP9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3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U GISORS </w:t>
            </w:r>
            <w:r>
              <w:rPr>
                <w:sz w:val="14"/>
              </w:rPr>
              <w:t xml:space="preserve">m., alezan, par LE TOT DE SEMILLY </w:t>
            </w:r>
            <w:bookmarkStart w:id="93" w:name="SP9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6 (0,8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GE DE THURIN </w:t>
            </w:r>
            <w:r>
              <w:rPr>
                <w:sz w:val="14"/>
              </w:rPr>
              <w:t xml:space="preserve">h., alezan, par NANKIN </w:t>
            </w:r>
            <w:bookmarkStart w:id="94" w:name="SP10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LTA DE THURIN </w:t>
            </w:r>
            <w:r>
              <w:rPr>
                <w:sz w:val="14"/>
              </w:rPr>
              <w:t xml:space="preserve">h., bai, par NANKIN </w:t>
            </w:r>
            <w:bookmarkStart w:id="95" w:name="SP10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SI DE THURIN </w:t>
            </w:r>
            <w:r>
              <w:rPr>
                <w:sz w:val="14"/>
              </w:rPr>
              <w:t xml:space="preserve">f., alezan, par BENROY (GB) (ps) </w:t>
            </w:r>
            <w:bookmarkStart w:id="96" w:name="SP10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 THURIN </w:t>
            </w:r>
            <w:r>
              <w:rPr>
                <w:sz w:val="14"/>
              </w:rPr>
              <w:t xml:space="preserve">m., bai, par POT D'OR (ps) </w:t>
            </w:r>
            <w:bookmarkStart w:id="97" w:name="SP11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AIS DE THURIN </w:t>
            </w:r>
            <w:r>
              <w:rPr>
                <w:sz w:val="14"/>
              </w:rPr>
              <w:t xml:space="preserve">f., bai, par NARCOS II </w:t>
            </w:r>
            <w:bookmarkStart w:id="98" w:name="SP111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OLE DE THURIN </w:t>
            </w:r>
            <w:r>
              <w:rPr>
                <w:sz w:val="14"/>
              </w:rPr>
              <w:t xml:space="preserve">f., bai, par ECHO DE THURIN </w:t>
            </w:r>
            <w:bookmarkStart w:id="99" w:name="SP115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THURIN </w:t>
            </w:r>
            <w:r>
              <w:rPr>
                <w:sz w:val="14"/>
              </w:rPr>
              <w:t xml:space="preserve">f., alezan, par QUITO DE BAUSSY </w:t>
            </w:r>
            <w:bookmarkStart w:id="100" w:name="SP11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LLE DE THURIN </w:t>
            </w:r>
            <w:r>
              <w:rPr>
                <w:sz w:val="14"/>
              </w:rPr>
              <w:t xml:space="preserve">f., alezan, par LE TOT DE SEMILLY </w:t>
            </w:r>
            <w:bookmarkStart w:id="101" w:name="SP117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4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10</cp:revision>
  <dc:subject/>
  <dc:title>VENEUR D'ETENCLIN</dc:title>
</cp:coreProperties>
</file>